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7636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42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261" w:before="280" w:after="618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/>
          <w:b/>
          <w:bCs/>
          <w:i/>
          <w:sz w:val="32"/>
          <w:szCs w:val="32"/>
          <w:u w:val="single"/>
        </w:rPr>
      </w:r>
    </w:p>
    <w:p>
      <w:pPr>
        <w:pStyle w:val="Style16"/>
        <w:shd w:fill="FFFFFF" w:val="clear"/>
        <w:spacing w:lineRule="atLeast" w:line="261" w:before="280" w:after="618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Огл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</w:t>
      </w:r>
      <w:r>
        <w:rPr>
          <w:rFonts w:cs="Times New Roman" w:ascii="Times New Roman" w:hAnsi="Times New Roman"/>
          <w:b/>
          <w:sz w:val="24"/>
          <w:szCs w:val="24"/>
        </w:rPr>
        <w:t>и школьного совета.</w:t>
        <w:br/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ава школьного совета.</w:t>
        <w:br/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</w:t>
      </w:r>
      <w:r>
        <w:rPr>
          <w:rFonts w:cs="Times New Roman" w:ascii="Times New Roman" w:hAnsi="Times New Roman"/>
          <w:b/>
          <w:sz w:val="24"/>
          <w:szCs w:val="24"/>
        </w:rPr>
        <w:t>а школьного самоуправл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Основные функции органов школьного самоуправления учащихся. </w:t>
      </w:r>
      <w:r>
        <w:rPr>
          <w:rFonts w:cs="Times New Roman" w:ascii="Times New Roman" w:hAnsi="Times New Roman"/>
          <w:b/>
          <w:sz w:val="24"/>
          <w:szCs w:val="24"/>
        </w:rPr>
        <w:br/>
        <w:t>5.  Функции подразделения.</w:t>
        <w:br/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школьного совета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школьного само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пособствование привлечению учеников школы  к работе по целевым программам, усиление их роли в решении вопросов школьной жизни, раскрытие творческого потенциала детей и поддержка их самореализации в общественно-позитивном настроении.</w:t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администрации школы в наведении порядка (организация уборок школы и территори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льтурных мероприятий в школе, разработка сценариев и непосредственное участие в них (концерты, миротворческие поездки в военные госпитали, олимпиады, различные конкурсы), оформление школы к праздника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амоуправления (совместная работа взрослого и учащегося в области его ближайшего развити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фская работа, просветительская и игров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школьн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Школьный совет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 территории школы собрания, в том числе закрытые, и иные мероприятия не реже 1 раза в недел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ть на территории школы информацию в отведенных для этого местах (на стенде) и в школьных средствах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нормативными документами школы и их проектами и вносить свои предлож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реди учащихся различные опрос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по рассматриваемым вопросам, информировать учащихся, Администрацию школы, городской Школьный Совет и другие органы о принятых решениях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Администрацию школы предложения по совершенствованию учебно-воспитательной работы; поощрении и наказани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тестовывать принятые Администрацией школы реш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зрешении конфликтных вопросов между учениками, педагогами и родител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иные полномочия в соответствии с законодательством и Уставом школ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руктура школьного самоуправ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совет (5-11 класс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(6-11 класс 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овет возглавляет Спике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функции органов школьного самоуправления учащихся</w:t>
      </w:r>
    </w:p>
    <w:p>
      <w:pPr>
        <w:pStyle w:val="Normal"/>
        <w:spacing w:lineRule="atLeast" w:line="312" w:before="0" w:after="360"/>
        <w:jc w:val="center"/>
        <w:rPr>
          <w:rFonts w:ascii="Verdana" w:hAnsi="Verdana" w:eastAsia="Times New Roman" w:cs="Verdan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312" w:before="0" w:after="360"/>
        <w:jc w:val="center"/>
        <w:rPr>
          <w:rFonts w:ascii="Verdana" w:hAnsi="Verdana" w:eastAsia="Times New Roman" w:cs="Verdan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4"/>
          <w:szCs w:val="24"/>
          <w:u w:val="single"/>
          <w:lang w:eastAsia="ru-RU"/>
        </w:rPr>
        <w:t>Общее собрание: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органы самоуправления в школе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утверждает перспективный план деятельности органов самоуправл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, связанные с участием учащихся в управлении школой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ет и формирует предложения учащихся по совершенствованию работ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утверждает положения, памятки, инструкции, регулирующие внутреннюю деятельность учащихся в коллективе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еты и информацию, оценивает результаты деятельности органов школьного самоуправления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sz w:val="24"/>
          <w:szCs w:val="24"/>
          <w:u w:val="single"/>
          <w:lang w:eastAsia="ru-RU"/>
        </w:rPr>
        <w:t>Совет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всех органов и объединений учащихся, планирует и организует внеклассную и внешкольную работ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амообслуживание учащихся, их дежурство, поддерживает дисциплину и порядок в школ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шефство старших классов над младши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и проводит собрания и конференции учен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ыпуск школьной стенной печа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и утверждает планы подготовки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еты о работе своих рабочих органов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поощрения и наказания, принимает решения об ответственности учащихся в соответствии со своими полномоч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ункции подразде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тет социальной защиты и  по защите прав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 xml:space="preserve"> создано в школе для решения спорных вопросов, возникающих в ходе образовательного процесса, а также для предупреждения правонарушений, укрепления дисциплины сред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tt-RU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состо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>се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 по правам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ого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дного классного руковод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в своей деятельности Законом РФ «Об образовании», уставом школы, Конституцией РФ, Декларацией прав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 порядок деятельност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пут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tt-RU"/>
        </w:rPr>
        <w:t>депутаты</w:t>
      </w:r>
      <w:r>
        <w:rPr>
          <w:rFonts w:cs="Times New Roman" w:ascii="Times New Roman" w:hAnsi="Times New Roman"/>
          <w:sz w:val="24"/>
          <w:szCs w:val="24"/>
        </w:rPr>
        <w:t xml:space="preserve"> принимают к рассмотрению заявления любого ученика, учителя, родителя, которые не согласны с решением или действием органов школьного совета или администрации школы, учителя, учащегос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tt-RU"/>
        </w:rPr>
        <w:t>депутаты</w:t>
      </w:r>
      <w:r>
        <w:rPr>
          <w:rFonts w:cs="Times New Roman" w:ascii="Times New Roman" w:hAnsi="Times New Roman"/>
          <w:sz w:val="24"/>
          <w:szCs w:val="24"/>
        </w:rPr>
        <w:t xml:space="preserve"> имеют право запрашивать необходимые материалы для самостоятельного изучения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sz w:val="24"/>
          <w:szCs w:val="24"/>
        </w:rPr>
        <w:t xml:space="preserve"> обязан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</w:t>
      </w:r>
      <w:r>
        <w:rPr>
          <w:rFonts w:cs="Times New Roman" w:ascii="Times New Roman" w:hAnsi="Times New Roman"/>
          <w:sz w:val="24"/>
          <w:szCs w:val="24"/>
          <w:lang w:val="tt-RU"/>
        </w:rPr>
        <w:t>ШСУ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рассмотрении поданных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ям в устной и письменной фор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итет образования 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информации предназначено для развития познавательных интересов учащихся и активной позиции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шести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sz w:val="24"/>
          <w:szCs w:val="24"/>
        </w:rPr>
        <w:t xml:space="preserve"> близко взаимодействуют с заместителем директора по ВР и кабинетом по права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Задачи и порядок деятельност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депут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существляют контроль за посещаемостью уроков в общеобразовате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отовят информацию об интересных событиях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>Комит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культуры предназначено для развития творческих интересов, досуговой деятельности учеников, подготовки общешкольных и районных мероприятий творческ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состоит </w:t>
      </w:r>
      <w:r>
        <w:rPr>
          <w:rFonts w:cs="Times New Roman" w:ascii="Times New Roman" w:hAnsi="Times New Roman"/>
          <w:sz w:val="24"/>
          <w:szCs w:val="24"/>
          <w:lang w:val="tt-RU"/>
        </w:rPr>
        <w:t>из трех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 xml:space="preserve">культуры близко взаимодействует с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ами </w:t>
      </w:r>
      <w:r>
        <w:rPr>
          <w:rFonts w:cs="Times New Roman" w:ascii="Times New Roman" w:hAnsi="Times New Roman"/>
          <w:sz w:val="24"/>
          <w:szCs w:val="24"/>
        </w:rPr>
        <w:t>информации 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Задачи и порядок деятельнос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депут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sz w:val="24"/>
          <w:szCs w:val="24"/>
        </w:rPr>
        <w:t>организуют досуговую деятельность в общеобразователь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могают организовать школьные и районные мероприятия, готовят сценарии для проведения праздников, распределяют обязанности, проводят школьные дискотеки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tt-RU"/>
        </w:rPr>
        <w:t xml:space="preserve">Комит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орта и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>спорта и здорового образа жизни предназначено  для формирования у школьников интереса к здоровому образу жизни, приобщению к спорту, привлечения внимания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1.2 состоит из </w:t>
      </w:r>
      <w:r>
        <w:rPr>
          <w:rFonts w:cs="Times New Roman" w:ascii="Times New Roman" w:hAnsi="Times New Roman"/>
          <w:sz w:val="24"/>
          <w:szCs w:val="24"/>
          <w:lang w:val="tt-RU"/>
        </w:rPr>
        <w:t>тре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 </w:t>
      </w:r>
      <w:r>
        <w:rPr>
          <w:rFonts w:cs="Times New Roman" w:ascii="Times New Roman" w:hAnsi="Times New Roman"/>
          <w:sz w:val="24"/>
          <w:szCs w:val="24"/>
        </w:rPr>
        <w:t xml:space="preserve"> близко взаимодействует с учителем физкультуры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митетом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 и порядок деятельност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депутатов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sz w:val="24"/>
          <w:szCs w:val="24"/>
        </w:rPr>
        <w:t xml:space="preserve"> организуют проведение утренних за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отовят и проводят мероприятия спортивно- оздоровительного характера, военно-патрио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уют «Веселые старты», «Дни здоровья», туристические походы,  спортивные соревнования школьного и район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а и обязанности членов Школьного Совета.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6"/>
        <w:spacing w:before="0" w:after="0"/>
        <w:rPr/>
      </w:pPr>
      <w:r>
        <w:rPr>
          <w:rStyle w:val="StrongEmphasis"/>
        </w:rPr>
        <w:t>Депутаты  Совета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ь административную поддержку при подготовке и проведении 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информацию от администрации школы о проводимых школьных, городских, областных, российских и международ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выработке административных решений школы, связанных с её  деятельностью в различ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ать с инициативами по различным вопросам общественной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епутаты </w:t>
      </w:r>
      <w:r>
        <w:rPr>
          <w:rFonts w:cs="Times New Roman" w:ascii="Times New Roman" w:hAnsi="Times New Roman"/>
          <w:b/>
          <w:sz w:val="24"/>
          <w:szCs w:val="24"/>
        </w:rPr>
        <w:t>  Совет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ть представителей педагогического коллектива на проводимые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Выполнять решения Совета школы и общих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облюдать Уста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тавить в известность администрацию школы  о проведении планируе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  школьного совета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ОУ «СОШ №3»</w:t>
      </w:r>
      <w:r>
        <w:rPr>
          <w:rFonts w:cs="Times New Roman" w:ascii="Times New Roman" w:hAnsi="Times New Roman"/>
          <w:b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 2020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9"/>
        <w:gridCol w:w="2972"/>
        <w:gridCol w:w="851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нимаемая 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кер ШС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ихова Алина Альбер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ГС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кина Николь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тета образования (шефство над младшими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ова Виктори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Б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тета спорта и культур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льева Валер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информации (выпуск газет, оповещении информации по школ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гарита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социальной защиты (по акциям) и  по защите прав подростков (ЗПП) (заседание ШПП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лимгареева Вилада Фари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школь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3"/>
        <w:gridCol w:w="3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школьного совет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9.- День солидарности в борьбе с терроризм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Трагические со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слане», Северная Осетия. Экскурсии в муз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 04.10  Республиканская 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Осенняя неделя добра - эстафета добрых 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ДОБРЫЙТАТАРСТАН #МӘРХӘМӘТЛЕТАТАРСТА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и «Дружный Татарстан», «Спортивный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экологических знаний», «Наша дружная семь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аны живут рядом» и друг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 - организаторы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онцерта ко Дню Учителя  Дню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культуры и спорта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Дня пожилых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культуры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т посещаемости, школьной формы, второй обуви, охват горячим питанием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акции «Помоги свое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ктора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мира. Экскурсии в муз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ктора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ЭКСТРЕМИЗМУ  -НЕТ!!!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тябрь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36"/>
        <w:gridCol w:w="3260"/>
      </w:tblGrid>
      <w:tr>
        <w:trPr>
          <w:trHeight w:val="3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 ко Дню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культуры и спорта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спикера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пожилых людей микро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церт в Доме-интернате для перстарел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 культуры и спорта, комитет соц.защиты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дравление ветеранов педагогического труда (концерт в актовом зале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 культуры и спорта, комитет соц.защиты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посещаемости, школьной формы, охват горячим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Засвет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соц.защ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акул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соц.защиты и по защите прав подростков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суббот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ктора</w:t>
            </w:r>
          </w:p>
        </w:tc>
      </w:tr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готовка мероприят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ябрь</w:t>
      </w:r>
    </w:p>
    <w:tbl>
      <w:tblPr>
        <w:tblW w:w="101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098"/>
        <w:gridCol w:w="414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спикера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За ЗОЖ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порта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посещаемости учащихся, второй обуви, школьной фор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аме посвящаю…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информации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концерта ко Дню Матер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культуры и спорта 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ь против наркотиков» участие в акции 5-11 класс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оц.защиты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спектором по делам несовершеннолетних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защите прав подростков</w:t>
            </w:r>
          </w:p>
        </w:tc>
      </w:tr>
      <w:tr>
        <w:trPr>
          <w:trHeight w:val="6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Помоги своей школе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кабрь</w:t>
      </w:r>
    </w:p>
    <w:tbl>
      <w:tblPr>
        <w:tblW w:w="101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88"/>
        <w:gridCol w:w="41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2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овогоднему празднику. Украшение зала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раздни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культуры и спорта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огодние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милосердия, посвященная Дню инвалидов «Дети, детям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конкурсе «Серебряные узоры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ит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Январ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ир професс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гитационной ст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ы дружного класс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льный ту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школы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с Новым го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годняя 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культуры и спорт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территории от сн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меропри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ющие Чел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ающий иней, конкурс рисун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культуры и спорта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юбилейному мероприятию школьного музея боевой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культуры и спорта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 Г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ГСУ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тар малае-2021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тар кызы-2021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 культуры и спорта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брокрыш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ЕВРАЛЬ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89"/>
        <w:gridCol w:w="326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ко Дню защитников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й папа лучше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информации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1 День Святого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работников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и закон» с учащимися группы риска и их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», «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2.21 Совет отц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нь защитников Отечества. Концерт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1. Смотр строев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 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осещаемости, школьной формы, охват горячим пит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»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порта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Помоги своей школ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5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е Д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.0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ывода войск с Афгани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Мусы Джал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, служивших в  Афганиста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т</w:t>
      </w:r>
    </w:p>
    <w:tbl>
      <w:tblPr>
        <w:tblW w:w="101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89"/>
        <w:gridCol w:w="414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к 8 Мар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священный 8 Март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посещаемости, второй обуви, школьной формы и охват горячим питанием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»</w:t>
            </w:r>
          </w:p>
        </w:tc>
      </w:tr>
      <w:tr>
        <w:trPr>
          <w:trHeight w:val="4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здоровь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спорта</w:t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Помоги своей школе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прель</w:t>
      </w:r>
    </w:p>
    <w:tbl>
      <w:tblPr>
        <w:tblW w:w="10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97"/>
        <w:gridCol w:w="432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кер, секретарь, зам спикер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школьного участ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рядок»</w:t>
            </w:r>
          </w:p>
        </w:tc>
      </w:tr>
      <w:tr>
        <w:trPr>
          <w:trHeight w:val="3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субботни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рядок»</w:t>
            </w:r>
          </w:p>
        </w:tc>
      </w:tr>
      <w:tr>
        <w:trPr>
          <w:trHeight w:val="82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сещаемости учащихся группы рис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ря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ворчество»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нь здоровья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спорта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акции «Помоги своей школе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сектора</w:t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ятные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0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ая научно-практическая конференция посвященная памяти Назыровой Р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ая научно-практическая конференция «Современность и будущее Космонав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Космонавтики. Гагаринский урок «Космос-это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закреплённых уча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»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шко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. Ознакомление локальными актами, учебными планами. Итог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озложения цветов и венков, посвященная Дню Побед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церт «Битва хоров», посвященный 76летию Великой Победы в В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ый 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возложения цветов и венков , посвященная Дню начала вывода войск из Афганистан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городского мероприятия, посвященного Дню Пограничн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, секретарь, зам спикер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. День победы. Организация концерта. Па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метный полк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анцующих пар к празднику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ый 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– «Всемирный день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ый 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чество»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и «Танцующие Челн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честь школы». Выручение грамот отличникам, ударникам, актив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ний звонок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линейка. Подведение итогов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72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17:00Z</dcterms:created>
  <dc:creator>Миляуша Римовна</dc:creator>
  <dc:description/>
  <cp:keywords/>
  <dc:language>en-US</dc:language>
  <cp:lastModifiedBy>User</cp:lastModifiedBy>
  <cp:lastPrinted>2020-02-12T06:43:00Z</cp:lastPrinted>
  <dcterms:modified xsi:type="dcterms:W3CDTF">2021-01-08T11:49:00Z</dcterms:modified>
  <cp:revision>23</cp:revision>
  <dc:subject/>
  <dc:title/>
</cp:coreProperties>
</file>